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77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Гамм Михаила Николаевича, * года рождения, уроженца г. Павлодар Республики Казахстан, проживающего по адресу: проезд *, д. *, кв. *, г. Сургут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3.2025 года должностным лицом Межрайонной ИФНС России № 11 по ХМАО-Югре в отношении генерального директора ООО «*» Гамм М.Н. составлен протокол об административном правонарушении, согласно которому Гамм М.Н., являясь генеральным директором ООО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мм М.Н., извещенный о времени и месте судебного заседания, не явился. Гамм М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Гамм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Гамм М.Н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генеральный директор ООО «*» Гамм М.Н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Гамм М.Н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Гамм Михаила Никола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